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от №1 – 276 756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   10 января 2017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446010, Самарская область, 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  <w:sz w:val="22"/>
          <w:szCs w:val="22"/>
        </w:rPr>
        <w:t>№29-ОД от 29.03.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5 членов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автотранспорт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  <w:r>
        <w:rPr>
          <w:rFonts w:cs="Times New Roman" w:ascii="Times New Roman" w:hAnsi="Times New Roman"/>
          <w:sz w:val="22"/>
          <w:szCs w:val="22"/>
        </w:rPr>
        <w:t xml:space="preserve"> Рассмотрение вопроса об утверждении единственного поставщика (исполнителя, подрядчика) - Акционерное общество «Тяжмаш» на право заключения договора об оказание автотранспортных услуг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7г. по 31.12.2017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е</w:t>
      </w:r>
      <w:r>
        <w:rPr>
          <w:rFonts w:cs="Times New Roman" w:ascii="Times New Roman" w:hAnsi="Times New Roman"/>
          <w:sz w:val="22"/>
          <w:szCs w:val="22"/>
        </w:rPr>
        <w:t>: На основании Приказа генерального директора ООО «ТЭС» от 21.12.2016  № 10, комиссией было принято решение заключить договор с АО «Тяжмаш» на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Тяжмаш», 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00660/ КПП 632501001/ ОГРН 1026303055217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 </w:t>
      </w:r>
      <w:hyperlink r:id="rId4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Заказч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0:00Z</dcterms:created>
  <dc:creator>1</dc:creator>
  <dc:description/>
  <dc:language>en-US</dc:language>
  <cp:lastModifiedBy>Удалова Марина М.</cp:lastModifiedBy>
  <cp:lastPrinted>2017-01-09T17:08:00Z</cp:lastPrinted>
  <dcterms:modified xsi:type="dcterms:W3CDTF">2017-01-10T12:10:00Z</dcterms:modified>
  <cp:revision>2</cp:revision>
  <dc:subject/>
  <dc:title>ПРОТОКОЛ № 1К058-07</dc:title>
</cp:coreProperties>
</file>